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>Commission EFT Information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10890" w:leader="none"/>
        </w:tabs>
        <w:ind w:left="720" w:right="340" w:hanging="0"/>
        <w:rPr/>
      </w:pPr>
      <w:r>
        <w:rPr>
          <w:sz w:val="22"/>
          <w:szCs w:val="22"/>
        </w:rPr>
        <w:t xml:space="preserve">Please provide the following information necessary to set up an automatic electronic transfer of monthly commission. Please return the form along with a VOIDED check to: </w:t>
      </w:r>
    </w:p>
    <w:p>
      <w:pPr>
        <w:pStyle w:val="Default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SISCO Benefits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ATTN: Dave Frain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Box 389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ubuque, IA 52004-0389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Fax to: 563-587-5722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Requested Automatic Transfer Start Date: ______________________   ____________     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(Month)  </w:t>
        <w:tab/>
        <w:tab/>
        <w:t xml:space="preserve">    (Day)  </w:t>
        <w:tab/>
        <w:t xml:space="preserve">    (Year)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Group Number:</w:t>
        <w:tab/>
        <w:tab/>
        <w:t xml:space="preserve"> 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Group Name:</w:t>
        <w:tab/>
        <w:tab/>
        <w:t xml:space="preserve"> 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Bank Name: </w:t>
        <w:tab/>
        <w:tab/>
        <w:t xml:space="preserve">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Bank Address: </w:t>
        <w:tab/>
        <w:tab/>
        <w:t xml:space="preserve">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Bank Phone #:</w:t>
        <w:tab/>
        <w:tab/>
        <w:t xml:space="preserve"> 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Bank Routing Information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(9 digits):</w:t>
        <w:tab/>
        <w:tab/>
        <w:t xml:space="preserve"> 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Account Name: </w:t>
        <w:tab/>
        <w:tab/>
        <w:t xml:space="preserve">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Account Number: </w:t>
        <w:tab/>
        <w:t xml:space="preserve">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Account Type: Checking Savings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Signature: </w:t>
        <w:tab/>
        <w:tab/>
        <w:t xml:space="preserve">______________________________________________________________ </w:t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 xml:space="preserve"> ___________________________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80" w:right="520" w:gutter="0" w:header="720" w:top="1590" w:footer="1557" w:bottom="16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300</wp:posOffset>
              </wp:positionH>
              <wp:positionV relativeFrom="paragraph">
                <wp:posOffset>200660</wp:posOffset>
              </wp:positionV>
              <wp:extent cx="7035165" cy="304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4"/>
                              <w:w w:val="105"/>
                              <w:sz w:val="22"/>
                              <w:szCs w:val="22"/>
                            </w:rPr>
                            <w:t>If you have any questions, please contact Customer Service at 1-800-457-47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95pt;height:24pt;mso-wrap-distance-left:0pt;mso-wrap-distance-right:0pt;mso-wrap-distance-top:0pt;mso-wrap-distance-bottom:0pt;margin-top:15.8pt;mso-position-vertical-relative:text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/>
                    </w:pPr>
                    <w:r>
                      <w:rPr>
                        <w:rFonts w:cs="Calibri" w:ascii="Calibri" w:hAnsi="Calibri"/>
                        <w:spacing w:val="-4"/>
                        <w:w w:val="105"/>
                        <w:sz w:val="22"/>
                        <w:szCs w:val="22"/>
                      </w:rPr>
                      <w:t>If you have any questions, please contact Customer Service at 1-800-457-472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065" cy="799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3:00Z</dcterms:created>
  <dc:creator>tlippe</dc:creator>
  <dc:description/>
  <dc:language>en-US</dc:language>
  <cp:lastModifiedBy>Daniela Sartori</cp:lastModifiedBy>
  <dcterms:modified xsi:type="dcterms:W3CDTF">2014-01-10T17:43:00Z</dcterms:modified>
  <cp:revision>2</cp:revision>
  <dc:subject/>
  <dc:title/>
</cp:coreProperties>
</file>